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7195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1671955" cy="534035"/>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ONTARIO VETERINARY COLLEGE</w:t>
      </w:r>
    </w:p>
    <w:p>
      <w:pPr>
        <w:pStyle w:val="Normal"/>
        <w:jc w:val="center"/>
        <w:rPr>
          <w:sz w:val="21"/>
          <w:szCs w:val="21"/>
        </w:rPr>
      </w:pPr>
      <w:r>
        <w:rPr>
          <w:sz w:val="21"/>
          <w:szCs w:val="21"/>
        </w:rPr>
        <w:t xml:space="preserve">Department of Population Medicine </w:t>
      </w:r>
    </w:p>
    <w:p>
      <w:pPr>
        <w:pStyle w:val="Normal"/>
        <w:rPr>
          <w:sz w:val="21"/>
          <w:szCs w:val="21"/>
        </w:rPr>
      </w:pPr>
      <w:r>
        <w:rPr>
          <w:sz w:val="21"/>
          <w:szCs w:val="21"/>
        </w:rPr>
      </w:r>
    </w:p>
    <w:p>
      <w:pPr>
        <w:pStyle w:val="Normal"/>
        <w:jc w:val="center"/>
        <w:rPr>
          <w:rFonts w:ascii="Calibri" w:hAnsi="Calibri" w:cs="Calibri"/>
          <w:b/>
          <w:b/>
          <w:bCs/>
          <w:sz w:val="22"/>
          <w:szCs w:val="22"/>
        </w:rPr>
      </w:pPr>
      <w:r>
        <w:rPr>
          <w:rFonts w:cs="Calibri" w:ascii="Calibri" w:hAnsi="Calibri"/>
          <w:b/>
          <w:bCs/>
          <w:sz w:val="22"/>
          <w:szCs w:val="22"/>
        </w:rPr>
        <w:t>PhD Candidate – One Health Approaches to Surveillance for Ticks and Tick-borne Diseases</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A 3-year PhD opportunity, commencing in September 2019, is available in the lab of Dr. Katie Clow, Department of Population Medicine, in collaboration with Dr. Claire Jardine, Department of Pathobiology.  We are seeking applicants interested in contributing to the implementation and evaluation of One Health approaches to surveillance for ticks and tick-borne disease. This project focuses on evaluating the utility of different surveillance strategies, including veterinary-based and web-based systems, to detect ticks and tick-borne pathoge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king with partners across Canada, as part of the Canadian Lyme Disease Research Network, the successful candidate will develop a strong background in the principles and methods of quantitative epidemiology, One Health approaches to research, tick species identification and laboratory diagnostics for tick-borne pathog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licants must meet the academic standards for admission to the Faculty of Graduate Studies at the University of Guelph. A background in veterinary medicine or public health, as well as basic statistics would be an asset. Strong oral and written communication skills, as well as the ability to manage a project and work as a team are necessary for success in this program. </w:t>
      </w:r>
    </w:p>
    <w:p>
      <w:pPr>
        <w:pStyle w:val="Normal"/>
        <w:rPr>
          <w:rFonts w:ascii="Calibri" w:hAnsi="Calibri" w:cs="Calibri"/>
          <w:sz w:val="22"/>
          <w:szCs w:val="22"/>
        </w:rPr>
      </w:pPr>
      <w:r>
        <w:rPr>
          <w:rFonts w:cs="Calibri" w:ascii="Calibri" w:hAnsi="Calibri"/>
          <w:sz w:val="22"/>
          <w:szCs w:val="22"/>
        </w:rPr>
        <w:t xml:space="preserve">Selection of the successful candidate is based on a combination of academic excellence, relevant experience and career goals and referees’ evaluations.  Review of applications will begin immediately and continue until the position is filled. Stipend will be $20 000 per year for 3 year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To apply, please initially submit a cover letter indicating your interest in the project and relevant experience, an unofficial transcript, a full curriculum vitae (CV), and three references to:</w:t>
        <w:br/>
        <w:t>Dr. Katie Clow</w:t>
        <w:br/>
        <w:t>Assistant Professor</w:t>
        <w:br/>
        <w:t>Department of Population Medicine</w:t>
        <w:br/>
        <w:t>University of Guelph</w:t>
        <w:br/>
        <w:t>Guelph, Ontario, Canada</w:t>
        <w:br/>
        <w:t>N1G 2W1</w:t>
        <w:br/>
        <w:t>Email: </w:t>
      </w:r>
      <w:hyperlink r:id="rId3">
        <w:r>
          <w:rPr>
            <w:rStyle w:val="InternetLink"/>
            <w:rFonts w:cs="Calibri" w:ascii="Calibri" w:hAnsi="Calibri"/>
            <w:color w:val="000000"/>
            <w:sz w:val="22"/>
            <w:szCs w:val="22"/>
          </w:rPr>
          <w:t>kclow@uoguelph.ca</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dditional information concerning graduate studies in the Department of Population Medicine is available at: </w:t>
      </w:r>
      <w:hyperlink r:id="rId4">
        <w:r>
          <w:rPr>
            <w:rStyle w:val="InternetLink"/>
            <w:rFonts w:cs="Calibri" w:ascii="Calibri" w:hAnsi="Calibri"/>
            <w:color w:val="000000"/>
            <w:sz w:val="22"/>
            <w:szCs w:val="22"/>
            <w:u w:val="single"/>
          </w:rPr>
          <w:t>https://www.uoguelph.ca/graduatestudies/programs/popmed</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The University of Guelph is committed to an Employment Equity Program that includes special measures to achieve diversity among its faculty and staff. We therefore particularly encourage applications from qualified aboriginal Canadians, members of the LGBTQA community, women, veterans, persons with disabilities, and members of visible minorities. </w:t>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2240" w:h="15840"/>
      <w:pgMar w:left="1797" w:right="17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sz w:val="20"/>
        <w:szCs w:val="20"/>
        <w:lang w:val="en-US" w:eastAsia="en-US"/>
      </w:rPr>
      <w:drawing>
        <wp:inline distT="0" distB="0" distL="0" distR="0">
          <wp:extent cx="250190"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53" r="-105" b="-53"/>
                  <a:stretch>
                    <a:fillRect/>
                  </a:stretch>
                </pic:blipFill>
                <pic:spPr bwMode="auto">
                  <a:xfrm>
                    <a:off x="0" y="0"/>
                    <a:ext cx="250190" cy="509270"/>
                  </a:xfrm>
                  <a:prstGeom prst="rect">
                    <a:avLst/>
                  </a:prstGeom>
                </pic:spPr>
              </pic:pic>
            </a:graphicData>
          </a:graphic>
        </wp:inline>
      </w:drawing>
    </w:r>
  </w:p>
  <w:p>
    <w:pPr>
      <w:pStyle w:val="Normal"/>
      <w:rPr>
        <w:sz w:val="12"/>
        <w:szCs w:val="12"/>
      </w:rPr>
    </w:pPr>
    <w:r>
      <w:rPr>
        <w:sz w:val="12"/>
        <w:szCs w:val="12"/>
      </w:rPr>
    </w:r>
  </w:p>
  <w:p>
    <w:pPr>
      <w:pStyle w:val="Normal"/>
      <w:jc w:val="center"/>
      <w:rPr>
        <w:sz w:val="16"/>
        <w:szCs w:val="16"/>
      </w:rPr>
    </w:pPr>
    <w:r>
      <w:rPr>
        <w:sz w:val="16"/>
        <w:szCs w:val="16"/>
      </w:rPr>
      <w:t>GUELPH ▪ ONTARIO ▪ CANADA ▪ N1G 2W1 ▪ (519) 824-4120 ▪  FAX (519) 824-5930 ▪ www.uoguelph.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pter2subheadingChar">
    <w:name w:val="Chapter 2 subheading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2subheading">
    <w:name w:val="Chapter 2 subheading"/>
    <w:basedOn w:val="Normal"/>
    <w:qFormat/>
    <w:pPr>
      <w:widowControl w:val="false"/>
      <w:spacing w:lineRule="auto" w:line="360"/>
      <w:outlineLvl w:val="1"/>
    </w:pPr>
    <w:rPr>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low@uoguelph.ca" TargetMode="External"/><Relationship Id="rId4" Type="http://schemas.openxmlformats.org/officeDocument/2006/relationships/hyperlink" Target="https://www.uoguelph.ca/graduatestudies/programs/popm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lastair - Correspondence 2005\Pres. 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00:00Z</dcterms:created>
  <dc:creator>agallen</dc:creator>
  <dc:description/>
  <cp:keywords/>
  <dc:language>en-US</dc:language>
  <cp:lastModifiedBy>Katie Clow</cp:lastModifiedBy>
  <cp:lastPrinted>2017-07-30T13:38:00Z</cp:lastPrinted>
  <dcterms:modified xsi:type="dcterms:W3CDTF">2019-02-25T16: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